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ТОГУЛЬ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ЛЬСКОГО РАЙОНА 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04.2025                                  с.Старый   Тогул                                № 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внеочередной 42  се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, ст. 16  Регламента Старотогульского сельского Совета депутатов Старотогульский сельский Совет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</w:rPr>
        <w:t>Утвердить следующий порядок работы тридцать седьмой сессии районного Совета депутатов:</w:t>
      </w:r>
    </w:p>
    <w:p>
      <w:pPr>
        <w:pStyle w:val="11"/>
        <w:jc w:val="both"/>
        <w:rPr>
          <w:rStyle w:val="1"/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6487"/>
        <w:gridCol w:w="2658"/>
      </w:tblGrid>
      <w:tr>
        <w:trPr>
          <w:trHeight w:val="395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1.</w:t>
            </w:r>
          </w:p>
        </w:tc>
        <w:tc>
          <w:tcPr>
            <w:tcW w:w="6487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Открытие сессии</w:t>
            </w:r>
          </w:p>
        </w:tc>
        <w:tc>
          <w:tcPr>
            <w:tcW w:w="2658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в 14 часов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2.</w:t>
            </w:r>
          </w:p>
        </w:tc>
        <w:tc>
          <w:tcPr>
            <w:tcW w:w="6487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Обсуждение повестки дня и порядка работы сессии</w:t>
            </w:r>
          </w:p>
        </w:tc>
        <w:tc>
          <w:tcPr>
            <w:tcW w:w="2658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до 5 минут</w:t>
            </w:r>
          </w:p>
        </w:tc>
      </w:tr>
      <w:tr>
        <w:trPr>
          <w:trHeight w:val="1653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3.</w:t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4.</w:t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7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Обсуждение вопросов, внесенных в повестку дня: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-для доклада по основному вопросу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 xml:space="preserve">- для докладов по вопросам 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 xml:space="preserve">- для выступлений в прениях      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 xml:space="preserve">- для выступлениях по проектам решений 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 xml:space="preserve">- для справок, замечаний   </w:t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Закрытие сессии</w:t>
            </w:r>
          </w:p>
        </w:tc>
        <w:tc>
          <w:tcPr>
            <w:tcW w:w="2658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до 15 минут</w:t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до 10 минут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до 5 минут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до 3 минут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до 3 минут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не позднее 15 часов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Т.П. Кл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8e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7758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бычный1"/>
    <w:qFormat/>
    <w:rsid w:val="007758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0</Words>
  <Characters>856</Characters>
  <CharactersWithSpaces>1004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19:00Z</dcterms:created>
  <dc:creator>Пользователь Windows</dc:creator>
  <dc:description/>
  <dc:language>en-US</dc:language>
  <cp:lastModifiedBy>Пользователь Windows</cp:lastModifiedBy>
  <cp:lastPrinted>2025-05-06T04:22:00Z</cp:lastPrinted>
  <dcterms:modified xsi:type="dcterms:W3CDTF">2025-05-06T0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